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75565</wp:posOffset>
                      </wp:positionV>
                      <wp:extent cx="999490" cy="148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48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8855" cy="1493520"/>
                                        <wp:effectExtent l="0" t="0" r="0" b="0"/>
                                        <wp:docPr id="2" name="SCN_BEA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CN_BEA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28" r="-4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149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117.2pt;mso-wrap-distance-left:9.05pt;mso-wrap-distance-right:9.05pt;mso-wrap-distance-top:0pt;mso-wrap-distance-bottom:0pt;margin-top:5.95pt;mso-position-vertical-relative:text;margin-left:24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493520"/>
                                  <wp:effectExtent l="0" t="0" r="0" b="0"/>
                                  <wp:docPr id="3" name="SCN_BEA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CN_BEA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59055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4.65pt" to="222.4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ab/>
              <w:t xml:space="preserve">       Янце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  <w:tab/>
              <w:t>«Панорама Библи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1-20] 4 кассеты (по 60) 6:25:3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3980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7.4pt" to="222.4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19:00Z</cp:lastPrinted>
  <dcterms:modified xsi:type="dcterms:W3CDTF">2009-11-21T21:44:00Z</dcterms:modified>
  <cp:revision>23</cp:revision>
  <dc:subject/>
  <dc:title>Мир вам – 2000 г</dc:title>
</cp:coreProperties>
</file>